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Zdravá anglická mateřská škola s.r.o., Rybniční 158/3, Nedvězí, 779 00 Olomouc,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IČ 286 54 498, DIČ CZ 28 654 498, zapsaná v obchodním rejstříku u Krajského soudu v Ostravě, oddíl C, vložka 45316,</w:t>
      </w:r>
      <w:r>
        <w:rPr/>
        <w:t xml:space="preserve"> </w:t>
      </w:r>
      <w:r>
        <w:rPr>
          <w:sz w:val="16"/>
          <w:szCs w:val="16"/>
        </w:rPr>
        <w:t xml:space="preserve">a v rejstříku škol </w:t>
        <w:br/>
        <w:t xml:space="preserve">a školských zařízení dle rozhodnutí Krajského úřadu Olomouckého kraje č.j. 29403/2012, spis. zn. KÚOK/106573/2011/OŠMT/7214, kontaktní telefon   737 075 490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 DO MŠ NA 2020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působ a termín zápis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pis do MŠ na školní rok 2020/2021 bude probíhat dne 7. 5. 2020. Dítě může být zapsáno na základě elektronicky vyplněné přihlášky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http://www.anglickaskolka.net/index.php?id=3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kud se jedná o opakovaný zápis dítěte do Zdravé anglické MŠ, </w:t>
      </w:r>
      <w:r>
        <w:rPr>
          <w:rFonts w:cs="Times New Roman" w:ascii="Times New Roman" w:hAnsi="Times New Roman"/>
          <w:b/>
          <w:bCs/>
          <w:sz w:val="24"/>
          <w:szCs w:val="24"/>
        </w:rPr>
        <w:t>i přesto přihlášku znovu vyplňt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učástí dokumentace sloužící k zápisu je vyplněný a lékařem potvrzený evidenční list, předcházející datu zápis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škol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í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vzdělávání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 organizuje pro děti ve věku zpravidla od 3 do 6 let, nejdříve však pro děti od 2 let. Od počátku školního roku, který následuje po dni, kdy dítě dosáhne pátého roku věku, do zahájení povinné školní docházky dítěte, j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ředškolní vzdělávání povinn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diče dětí, na něž se vztahuje povinné předškolní vzdělávání oznámí v průběhu zápisu ředitelce MŠ do které spádové MŠ dítě patří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z důvodu oznamovací povinnosti spádové MŠ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orma povinného předškolního 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 § 34 odst.3 zák.561/2004 Sb.,)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videlná denní docházka v pracovních dnech v rozsahu nepřetržitých 4 hod (blíže specifikováno školním řádem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yjímka z povinnosti v obd. školních prázdnin (na ZŠ a SŠ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mínky pro uvolňování a omlouvání absence (specifikováno školním řádem)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Zápis během školního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ěti zahajují docházku k 1.9. 2020. Při volné kapacitě je možný zápis i během školního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ímto dnem vzniká povinnost zákonným zástupcům hradit školné. </w:t>
      </w:r>
      <w:r>
        <w:rPr>
          <w:rFonts w:cs="Times New Roman" w:ascii="Times New Roman" w:hAnsi="Times New Roman"/>
          <w:sz w:val="24"/>
          <w:szCs w:val="24"/>
          <w:lang w:val="en-US"/>
        </w:rPr>
        <w:t>Školné je stanoveno podle typu zvolené docházky do MŠ na školní rok 2020/2021 následovně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odenní škol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ůldenní škol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8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ázka 3x týdně/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házka 2x týdně/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ozenci (všechny typy docházk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00 Kč/dít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je ukončen k 14. 5. 2020. Nejpozději do tohoto termínu prosíme o úhradu školného na září ve výši zvolené docházky. Do poznámky prosím uveďte jméno dítě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MŠ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00148333/2010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2020 je možné využít odpočtu školkovného jako daňové slevy ve výši </w:t>
      </w:r>
      <w:r>
        <w:rPr>
          <w:rFonts w:cs="Times New Roman" w:ascii="Times New Roman" w:hAnsi="Times New Roman"/>
          <w:b/>
          <w:sz w:val="24"/>
          <w:szCs w:val="24"/>
        </w:rPr>
        <w:t>14 600</w:t>
      </w:r>
      <w:r>
        <w:rPr>
          <w:rFonts w:cs="Times New Roman" w:ascii="Times New Roman" w:hAnsi="Times New Roman"/>
          <w:sz w:val="24"/>
          <w:szCs w:val="24"/>
        </w:rPr>
        <w:t xml:space="preserve"> Kč za každé dí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mínky při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ímání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mateřské škol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hou být přijaty pouze děti, které jsou řádně očkovány, což musí být doloženo lékařským potvrzením, zákon č. 258 / 2000 Sb. § 50 v platném znění. Osvobození od očkování musí být též doloženo lékařským potvrzením (evidenční lis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o povinnost se nevztahuje na děti, které budou plnit povinnou předškolní docház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zařaze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ítěte se zdravotním postižením rozhodne ředitelka školy na základě doporučení lékaře či poradenského centra, po dohodě s rodiči a dle možností škol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ITÉRIA pro při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ímání dětí do ZDRAVÉ ANGLICKÉ MŠ s.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A se 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ídí ustanovením § 34 zákona 561 / 2004 Sb. o předškolním, základním, středním, vyšším odborném a jiném vzdělávání (školský zák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mateřs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é školy jsou přijímány děti zpravidla od 3 l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 přije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í dětí mladších 3 let se posuzuje schopnost adaptace na prostředí, zvládání sebeobsluhy, </w:t>
      </w:r>
      <w:r>
        <w:rPr>
          <w:rFonts w:cs="Times New Roman" w:ascii="Times New Roman" w:hAnsi="Times New Roman"/>
          <w:bCs/>
          <w:sz w:val="24"/>
          <w:szCs w:val="24"/>
        </w:rPr>
        <w:t>způsobilost k plně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í školního vzdělávacího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ost od 24. 3. 2020 do změny (přepracov</w:t>
      </w:r>
      <w:r>
        <w:rPr>
          <w:rFonts w:cs="Times New Roman" w:ascii="Times New Roman" w:hAnsi="Times New Roman"/>
          <w:sz w:val="24"/>
          <w:szCs w:val="24"/>
          <w:lang w:val="en-US"/>
        </w:rPr>
        <w:t>án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. Jitka Tichá, ředitelka M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rPr>
          <w:sz w:val="40"/>
          <w:szCs w:val="40"/>
          <w:u w:val="single"/>
        </w:rPr>
      </w:pPr>
      <w:r>
        <w:rPr>
          <w:rFonts w:cs="Calibri"/>
          <w:sz w:val="40"/>
          <w:szCs w:val="40"/>
          <w:shd w:fill="FFFFFF" w:val="clear"/>
        </w:rPr>
        <w:t xml:space="preserve"> </w:t>
      </w:r>
    </w:p>
    <w:p>
      <w:pPr>
        <w:pStyle w:val="Normal"/>
        <w:spacing w:before="0" w:after="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z&#225;pis%202013-14/z&#225;pis%202017-2018/(http:/www.anglickaskolka.net/index.php%3Fid=3)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6:00Z</dcterms:created>
  <dc:creator>Uzivatel</dc:creator>
  <dc:description/>
  <dc:language>en-US</dc:language>
  <cp:lastModifiedBy>PC</cp:lastModifiedBy>
  <dcterms:modified xsi:type="dcterms:W3CDTF">2020-03-24T13:06:00Z</dcterms:modified>
  <cp:revision>2</cp:revision>
  <dc:subject/>
  <dc:title/>
</cp:coreProperties>
</file>